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Malgun Gothic" w:hAnsi="Gulim;Malgun Gothic" w:cs="Gulim;Malgun Gothic" w:eastAsia="Gulim;Malgun Gothic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6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24T07:26:00Z</dcterms:modified>
  <cp:revision>2</cp:revision>
  <dc:subject/>
  <dc:title>附件1</dc:title>
</cp:coreProperties>
</file>