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color w:val="FF0000"/>
          <w:sz w:val="28"/>
          <w:szCs w:val="28"/>
        </w:rPr>
        <w:t>閩南語字音字形組</w:t>
      </w:r>
      <w:r>
        <w:rPr>
          <w:rFonts w:ascii="標楷體" w:hAnsi="標楷體" w:eastAsia="標楷體"/>
          <w:b/>
          <w:sz w:val="28"/>
          <w:szCs w:val="28"/>
        </w:rPr>
        <w:t>選手暑期培訓營」 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  <w:u w:val="double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桃園市中壢區新街國民小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u w:val="doub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double"/>
          <w:shd w:fill="D8D8D8" w:val="clear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</w:t>
      </w:r>
      <w:r>
        <w:rPr>
          <w:rFonts w:ascii="標楷體" w:hAnsi="標楷體" w:cs="標楷體" w:eastAsia="標楷體"/>
          <w:lang w:eastAsia="zh-HK"/>
        </w:rPr>
        <w:t>時間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為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週六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總計研習時數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區區賽閩南語字音字形前兩名選手及指導老師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國中、高中預定參加今年市語文競賽閩南語字音字形選手及指導老師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超過預定名額，以參賽選手優先錄取；如選手超過預定名額，則以報名先後決定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新街國小書法教室及專科教室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報名及聯絡方式：</w:t>
      </w:r>
    </w:p>
    <w:p>
      <w:pPr>
        <w:pStyle w:val="Normal"/>
        <w:spacing w:lineRule="exact" w:line="420" w:before="12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mail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 xml:space="preserve">chiayun@sjes.tyc.edu.tw 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參加本研習營之學員、帶隊教師（指導教師）、工作人員及講師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於活動期間核予公假登記，並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於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內在課務自理下核實補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惟若當日已領講師費者，不得再請領差旅費，亦不得申請補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休假。</w:t>
      </w:r>
      <w:r>
        <w:rPr>
          <w:rFonts w:ascii="標楷體" w:hAnsi="標楷體" w:cs="標楷體" w:eastAsia="標楷體"/>
        </w:rPr>
        <w:t>研習結束，依實際出席時數登錄研習時數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課程規劃：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仁愛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5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7"/>
        <w:gridCol w:w="1286"/>
        <w:gridCol w:w="1287"/>
        <w:gridCol w:w="1286"/>
        <w:gridCol w:w="1287"/>
        <w:gridCol w:w="1282"/>
        <w:gridCol w:w="12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星期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月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玉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月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玉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月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人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仁愛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書法教室</w:t>
      </w:r>
      <w:r>
        <w:rPr>
          <w:rFonts w:eastAsia="標楷體" w:cs="標楷體" w:ascii="標楷體" w:hAnsi="標楷體"/>
        </w:rPr>
        <w:t>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7"/>
        <w:gridCol w:w="1286"/>
        <w:gridCol w:w="1287"/>
        <w:gridCol w:w="1286"/>
        <w:gridCol w:w="1287"/>
        <w:gridCol w:w="1282"/>
        <w:gridCol w:w="12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星期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授課講師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60"/>
        <w:gridCol w:w="5317"/>
      </w:tblGrid>
      <w:tr>
        <w:trPr>
          <w:trHeight w:val="3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eastAsia="zh-HK"/>
              </w:rPr>
              <w:t>市</w:t>
            </w:r>
            <w:r>
              <w:rPr>
                <w:rFonts w:ascii="標楷體" w:hAnsi="標楷體" w:cs="標楷體" w:eastAsia="標楷體"/>
              </w:rPr>
              <w:t>立新街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總召集人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蔡玉芬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桃園市立中山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  <w:lang w:eastAsia="zh-HK"/>
              </w:rPr>
              <w:t>召集人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莊月雲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桃園市立溪海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字音字形副召集人</w:t>
            </w:r>
          </w:p>
        </w:tc>
      </w:tr>
    </w:tbl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附件一】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語文競賽選手培訓營—閩南語字音字形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學生組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83"/>
        <w:gridCol w:w="1403"/>
        <w:gridCol w:w="385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學校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區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組　□國中學生組　□高中學生組　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姓名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資格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680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曾獲得桃園市語文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決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曾參加各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語字音字形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桃園市中壢區延平路     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hiayun@sjes.tyc.edu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或撥手</w:t>
      </w:r>
    </w:p>
    <w:p>
      <w:pPr>
        <w:pStyle w:val="Normal"/>
        <w:spacing w:lineRule="exact" w:line="300" w:before="12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辦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單位主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校</w:t>
      </w:r>
      <w:r>
        <w:rPr>
          <w:rFonts w:ascii="標楷體" w:hAnsi="標楷體" w:cs="標楷體" w:eastAsia="標楷體"/>
        </w:rPr>
        <w:t>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 xml:space="preserve">二】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語文競賽選手培訓營—閩南語字音字形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教師及社會組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63"/>
        <w:gridCol w:w="1395"/>
        <w:gridCol w:w="386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聯絡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資格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曾獲得桃園市語文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60"/>
              <w:ind w:left="1730" w:hanging="17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優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指導學生參加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桃園市中壢區延平路      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mail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 xml:space="preserve">chiayun@sjes.tyc.edu.tw 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 xml:space="preserve">或撥手機 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參加教師至教育局研習系統登錄研習，開課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街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        單位主管：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3:56:00Z</dcterms:created>
  <dc:creator>User</dc:creator>
  <dc:description/>
  <cp:keywords/>
  <dc:language>en-US</dc:language>
  <cp:lastModifiedBy>User</cp:lastModifiedBy>
  <cp:lastPrinted>2025-06-05T19:47:00Z</cp:lastPrinted>
  <dcterms:modified xsi:type="dcterms:W3CDTF">2025-06-12T23:56:00Z</dcterms:modified>
  <cp:revision>2</cp:revision>
  <dc:subject/>
  <dc:title>自然生態之旅工作分配表 92</dc:title>
</cp:coreProperties>
</file>