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大溪區員樹林國民小學     學年度新進教師審查簡歷表</w:t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965"/>
        <w:gridCol w:w="337"/>
        <w:gridCol w:w="1206"/>
        <w:gridCol w:w="182"/>
        <w:gridCol w:w="16"/>
        <w:gridCol w:w="808"/>
        <w:gridCol w:w="1290"/>
        <w:gridCol w:w="236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修業起迄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月 起至 年 月 迄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自   年 月 起至 年 月 迄</w:t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及電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名 ：                 關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□國小特殊教育班（請勾選 □身心障礙類   □資賦優異類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字         號   年  月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 號   年  月</w:t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敘薪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＿＿＿＿、薪額＿＿＿＿＿元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3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眷屬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hc423@mail.ysles.tyc.edu.tw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學以上學歷畢業證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歷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歷年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【無則免附】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郵局存褶影本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最近一次薪資證明單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戶口名簿或全戶戶籍謄本等證件資料，依公告時限至本校人事室報到並參加教師評審委員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80150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人無下列情事</w:t>
      </w:r>
      <w:r>
        <w:rPr>
          <w:rFonts w:eastAsia="標楷體" w:cs="標楷體" w:ascii="標楷體" w:hAnsi="標楷體"/>
          <w:color w:val="000000"/>
        </w:rPr>
        <w:t>(1)</w:t>
      </w:r>
      <w:r>
        <w:rPr/>
        <w:t xml:space="preserve"> .</w:t>
      </w:r>
      <w:r>
        <w:rPr>
          <w:rFonts w:ascii="標楷體" w:hAnsi="標楷體" w:cs="標楷體" w:eastAsia="標楷體"/>
        </w:rPr>
        <w:t xml:space="preserve">無「教師法」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條、第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條、第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條或「教育人員任用條例」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 xml:space="preserve">條各款及第 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條等相關不得聘任為教師之情事者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涉校園性侵害或性騷擾事件尚在調查階段者。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已進</w:t>
      </w:r>
      <w:r>
        <w:rPr>
          <w:rFonts w:eastAsia="標楷體"/>
          <w:color w:val="000000"/>
        </w:rPr>
        <w:t>入不適任教師處理流程輔導期或評議期者。</w:t>
      </w:r>
      <w:r>
        <w:rPr>
          <w:rFonts w:ascii="標楷體" w:hAnsi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年    月    日  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0:00Z</dcterms:created>
  <dc:creator>office</dc:creator>
  <dc:description/>
  <cp:keywords/>
  <dc:language>en-US</dc:language>
  <cp:lastModifiedBy>User</cp:lastModifiedBy>
  <cp:lastPrinted>2015-05-20T11:23:00Z</cp:lastPrinted>
  <dcterms:modified xsi:type="dcterms:W3CDTF">2025-05-13T04:10:00Z</dcterms:modified>
  <cp:revision>2</cp:revision>
  <dc:subject/>
  <dc:title>親愛的老師：平安</dc:title>
</cp:coreProperties>
</file>