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lineRule="atLeast" w:line="0" w:before="75" w:after="75"/>
        <w:jc w:val="center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  <w:t>108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學年度員樹林國小班級朗讀表演順序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3"/>
        <w:gridCol w:w="1520"/>
        <w:gridCol w:w="1520"/>
        <w:gridCol w:w="1520"/>
        <w:gridCol w:w="1520"/>
      </w:tblGrid>
      <w:tr>
        <w:trPr>
          <w:trHeight w:val="607" w:hRule="atLeast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上學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下學期</w:t>
            </w:r>
          </w:p>
        </w:tc>
      </w:tr>
      <w:tr>
        <w:trPr>
          <w:trHeight w:val="40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日期（一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日期（一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班級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  <w:t>8/30(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  <w:t>)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準備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  <w:t>2/11(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準備週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準備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9/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9/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9/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/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-1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-2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9/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-1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,6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/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-3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-4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0/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,6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/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0/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/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0/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第一次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定期考查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1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第一次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定期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/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1/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</w:rPr>
              <w:t>運動會補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,3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2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,3-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2/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-1,4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5/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2/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4-3,4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2/2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2/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/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第二次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定期考查</w:t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第二次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定期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/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6/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結業式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二十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1/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結業式</w:t>
            </w:r>
          </w:p>
          <w:p>
            <w:pPr>
              <w:pStyle w:val="Itemtext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mtext"/>
              <w:snapToGrid w:val="false"/>
              <w:spacing w:lineRule="atLeast" w:line="0"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Itemtext"/>
        <w:spacing w:lineRule="atLeast" w:line="0" w:before="75" w:after="75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84" w:before="75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6:00Z</dcterms:created>
  <dc:creator>教學組</dc:creator>
  <dc:description/>
  <cp:keywords/>
  <dc:language>en-US</dc:language>
  <cp:lastModifiedBy>SBB</cp:lastModifiedBy>
  <cp:lastPrinted>2017-08-31T11:59:00Z</cp:lastPrinted>
  <dcterms:modified xsi:type="dcterms:W3CDTF">2019-09-05T10:35:00Z</dcterms:modified>
  <cp:revision>17</cp:revision>
  <dc:subject/>
  <dc:title>97學年度朗讀表演計畫</dc:title>
</cp:coreProperties>
</file>