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自然與生活科技獎章兌換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417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章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D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USH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L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艷彩智慧型滾輪修正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允許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D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內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菱超細中性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3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M-15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性筆請註明顏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LOT H-185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彩自動鉛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餅乾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餅乾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倍佳迷你棒棒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-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印良品的自動鉛筆、中性筆和橡皮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性筆請註明顏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記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月月底採購兌換獎勵品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      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兌換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5:00Z</dcterms:created>
  <dc:creator>User</dc:creator>
  <dc:description/>
  <cp:keywords/>
  <dc:language>en-US</dc:language>
  <cp:lastModifiedBy>User</cp:lastModifiedBy>
  <cp:lastPrinted>2020-11-09T12:40:00Z</cp:lastPrinted>
  <dcterms:modified xsi:type="dcterms:W3CDTF">2022-01-13T00:35:00Z</dcterms:modified>
  <cp:revision>2</cp:revision>
  <dc:subject/>
  <dc:title/>
</cp:coreProperties>
</file>